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ΙΝΑΚΑΣ ΣΥΜΜΟΡΦΩΣΗΣ </w:t>
      </w:r>
    </w:p>
    <w:p>
      <w:pPr>
        <w:pStyle w:val="Default"/>
        <w:spacing w:lineRule="auto" w:line="276"/>
        <w:ind w:left="-426" w:right="-432" w:firstLine="42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1984"/>
        <w:gridCol w:w="2649"/>
      </w:tblGrid>
      <w:tr>
        <w:trPr>
          <w:trHeight w:val="510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Θα πρέπει να συμπληρωθεί η λέξη ναι –σύμφωνα με τις τεχνικές προδιαγραφές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761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ΠΡΟΣΟΝΤΑ ΕΤΑΙΡΕΙΑΣ ΣΥΝΤΗΡΗΣΗΣ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O Ανάδοχος υποχρεούται να πραγματοποιεί δυο επισκέψεις ανά έτος για την προληπτική συντήρηση των μηχανημάτω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 Ο Ανάδοχος θα καλύπτει απεριόριστο αριθμό κλίσεων για αποκατάσταση οποιασδήποτε βλάβης κατά την διάρκεια της σύμβασης.επίσης ο ανάδοχος θα ανταποκρίνεται μέσα σε δυο ώρες από την κλίση του Νοσοκομεί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 Οφείλει να διαθέτει κατάλληλα οργανωμένο τεχνικό τμήμα στην Θεσσαλονίκ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 Αναλαμβανει την συντήρηση και επισκευή των μηχανημάτων από τεχνικούς εκπαιδευμένους από τους κατασκευαστικούς οίκου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 Κατα την συντήρηση ο ανάδοχος θα προβαίνει σε κάθε απαιτούμενη τεχνική μετατροπή για την καλύτερη και ασφαλή λειτουργία των μηχανημάτω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 Παρεχει την διαβεβαίωση ότι οι εργασίες συντήρησης θα γίνονται σύμφωνα με τις οδηγίες του κατασκευαστή των μηχανημάτων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 Σε περίπτωση που η αποκατάσταση της βλάβης δεν μπορεί να γίνει άμεσα υποχρεούται να αντικαθιστά το μηχάνημα με άλλο για όσο διαρκεί η επισκευή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 Ο ανάδοχος υποχρεούται να προσέρχεται για την προληπτική συντήρηση σε εργάσιμες ημέρες και ώρες αφού προηγηθεί συνεννόηση με την τεχνική υπηρεσί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 Επίσης θα εκπαιδεύει τους τεχνικούς του Νοσοκομείου και τους χειριστές των μηχανημάτων, όποτε κριθεί απαραίτητο από το προσωπικό του Νοσοκομεί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 Ο ποιοτικός έλεγχος θα γίνεται από αρμόδια επιτροπή του Νοσοκομείο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1. Τα ανταλλακτικά και τα ΚΙΤ συντήρησης πλην των αναλωσίμων που αφορούν τον συντηρητή. Στα ανταλλακτικά συμπεριλαμβάνονται και οι οκτώ αισθητήρες οξυγόνου (sensor oxygen) καθώς επίσης και δώδεκα βαλβίδες εκπνοή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  <w:sz w:val="20"/>
    </w:rPr>
  </w:style>
  <w:style w:type="character" w:styleId="WW8NumSt15z2">
    <w:name w:val="WW8NumSt15z2"/>
    <w:qFormat/>
    <w:rPr>
      <w:rFonts w:ascii="Wingdings" w:hAnsi="Wingdings" w:cs="Wingdings"/>
      <w:sz w:val="20"/>
    </w:rPr>
  </w:style>
  <w:style w:type="character" w:styleId="Style11">
    <w:name w:val="Προεπιλεγμένη γραμματοσειρά"/>
    <w:qFormat/>
    <w:rPr/>
  </w:style>
  <w:style w:type="character" w:styleId="CharChar5">
    <w:name w:val=" Char Char5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4">
    <w:name w:val=" Char Char4"/>
    <w:basedOn w:val="Style11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Char3">
    <w:name w:val=" Char Char3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2">
    <w:name w:val=" Char Char2"/>
    <w:basedOn w:val="Style11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Char1">
    <w:name w:val=" Char Char1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Style11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3:00Z</dcterms:created>
  <dc:creator>prome</dc:creator>
  <dc:description/>
  <cp:keywords/>
  <dc:language>en-US</dc:language>
  <cp:lastModifiedBy>prome</cp:lastModifiedBy>
  <dcterms:modified xsi:type="dcterms:W3CDTF">2021-05-17T09:20:00Z</dcterms:modified>
  <cp:revision>54</cp:revision>
  <dc:subject/>
  <dc:title/>
</cp:coreProperties>
</file>